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acht college en leden van het presidiu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or de val van het kabinet is er besloten om na het meireces a.s. verschillende dossiers controversieel te laten verklaren, zo is al aangekondigd in de Tweede Kam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it is, in de ogen van onderstaande partijen, waarschijnlijk van directe invloed op de raadsagenda in Helmond van 8 mei a.s. Zowel de beleidskaders AWBZ als het herstructureringsfonds WSW zijn gerelateerd aan eventuele controversiële dossiers namelijk WMO/AWBZ en Wet Werken naar Vermog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wel de VNG als het Rijk hebben hier al op ingespeeld door de inlevertermijn van de herstructureringsplannen WSW te verdagen naar 1 juni en de VNG heeft op 10 mei een bestuurlijk overleg gepla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an het college van Burgemeester en Wethouder willen wij, als gemeenteraad, het volgende verzoeken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nt u na dit meireces de gemeenteraad voorzien van een overzicht van dossiers die controversieel verklaard zijn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nt u ons aangeven wat voor praktische problemen dat voor uw uitvoering of de uitvoering van betreffende organisaties in Helmond oplevert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nt u ons aangeven hoe u de planning dan ziet van die betreffende dossiers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nt u ons nog een eventuele opsomming geven van consequenties van het controversieel verklaren ?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nt u ons informeren over de gevolgen van het eventueel verdagen dan wel afvoeren van de onderwerpen (raadsbesluiten omtrent beleidskaders AWBZ en herstructureringsfonds WSW) op de raadsagenda van 8 mei die de controversiële dossiers van het Rijk raken zoals hierboven aangegeven? 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iteraard willen we dit voor 8 mei wet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vens vragen wij het presidium aan te geven of bovenstaande antwoorden consequenties hebben voor de raadsvergadering van 8 mei as. In afwachting van de beantwoording van het college en de reactie van het presidium doen wij eventueel een verzoek tot aanpassing van de agend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 vriendelijke groe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ns onderstaande fracties van de gemeenteraad Helmo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. van der Zanden, namens SP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. van Wetten, namens de CDA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Ko, namens de GroenLinks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.van Mullekom, namens Helmond Aktief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. Rieter, namens Helder Helmond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. Chahim, namens PvdA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van Aert, namens Trots op Nederland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Damen, namens VVD frac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7-04-20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6:00Z</dcterms:created>
  <dc:creator>.</dc:creator>
  <dc:description/>
  <cp:keywords/>
  <dc:language>en-US</dc:language>
  <cp:lastModifiedBy>Rob</cp:lastModifiedBy>
  <dcterms:modified xsi:type="dcterms:W3CDTF">2012-04-27T10:46:00Z</dcterms:modified>
  <cp:revision>2</cp:revision>
  <dc:subject/>
  <dc:title>Geacht college en leden van het presidium,</dc:title>
</cp:coreProperties>
</file>