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  <w:t>Persbericht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80790</wp:posOffset>
            </wp:positionH>
            <wp:positionV relativeFrom="page">
              <wp:posOffset>323850</wp:posOffset>
            </wp:positionV>
            <wp:extent cx="33432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lmond, 13 juli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oeming mevrouw Blanksma-Van den Heuvel tot burgemeester van Helmond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Cs w:val="20"/>
        </w:rPr>
        <w:t>De ministerraad heeft op vrijdag 13 juli, op voorstel van de minister van Binnenlandse Zaken en Koninkrijksrelaties, ingestemd met de benoeming van mevrouw P.J.M.G. (Elly) Blanksma-van den Heuvel tot burgemeester van Helmond. De benoeming gaat in op 1 november 2012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>Mevrouw Blanksma-van den Heuvel is 52 jaar en is sinds 2006 lid van de Tweede Kamer voor het CDA. Zij volgt drs. A.A.M. (Fons) Jacobs op, die per 1 november 2012 stopt als burgemeester van Helmond. Mevrouw Blanksma-van den Heuvel wordt op vrijdag 9 november geïnstalleerd als burgemeeste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Einde persberi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oot voor de redacti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Het C.V. van mevrouw Blanksma- van den Heuvel kunt u vinden op: </w:t>
      </w:r>
      <w:hyperlink r:id="rId3">
        <w:r>
          <w:rPr>
            <w:rStyle w:val="InternetLink"/>
            <w:rFonts w:cs="Arial"/>
          </w:rPr>
          <w:t>http://www.tweedekamer.nl/kamerleden/alle_kamerleden/blanksma-van_den_heuvel_petronella_johanna_maria_godefrida/index.jsp</w:t>
        </w:r>
      </w:hyperlink>
    </w:p>
    <w:sectPr>
      <w:footerReference w:type="default" r:id="rId4"/>
      <w:type w:val="nextPage"/>
      <w:pgSz w:w="11906" w:h="16838"/>
      <w:pgMar w:left="1418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>
        <w:b/>
        <w:b/>
      </w:rPr>
    </w:pPr>
    <w:r>
      <w:rPr>
        <w:b/>
      </w:rPr>
      <w:t>Noot voor de redactie</w:t>
    </w:r>
  </w:p>
  <w:p>
    <w:pPr>
      <w:pStyle w:val="Footer"/>
      <w:jc w:val="center"/>
      <w:rPr/>
    </w:pPr>
    <w:r>
      <w:rPr/>
      <w:t>Voor meer informatie kunt u contact opnemen met de persdesk van de</w:t>
    </w:r>
  </w:p>
  <w:p>
    <w:pPr>
      <w:pStyle w:val="Footer"/>
      <w:jc w:val="center"/>
      <w:rPr/>
    </w:pPr>
    <w:r>
      <w:rPr/>
      <w:t>afdeling Communicatie, tel. 0492-587750</w:t>
    </w:r>
  </w:p>
  <w:p>
    <w:pPr>
      <w:pStyle w:val="Footer"/>
      <w:jc w:val="center"/>
      <w:rPr/>
    </w:pPr>
    <w:r>
      <w:rPr/>
      <w:t xml:space="preserve">of </w:t>
    </w:r>
    <w:hyperlink r:id="rId1">
      <w:r>
        <w:rPr>
          <w:rStyle w:val="InternetLink"/>
        </w:rPr>
        <w:t>www.helmond.nl/pers</w:t>
      </w:r>
    </w:hyperlink>
    <w:r>
      <w:rPr>
        <w:u w:val="singl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right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weedekamer.nl/kamerleden/alle_kamerleden/blanksma-van_den_heuvel_petronella_johanna_maria_godefrida/index.j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lmond.nl/pe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03:00Z</dcterms:created>
  <dc:creator>DreB</dc:creator>
  <dc:description/>
  <cp:keywords/>
  <dc:language>en-US</dc:language>
  <cp:lastModifiedBy>Rob</cp:lastModifiedBy>
  <dcterms:modified xsi:type="dcterms:W3CDTF">2012-07-18T07:03:00Z</dcterms:modified>
  <cp:revision>2</cp:revision>
  <dc:subject/>
  <dc:title>Persbericht</dc:title>
</cp:coreProperties>
</file>